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240" w:after="12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8"/>
          <w:szCs w:val="28"/>
        </w:rPr>
        <w:t>Минимальные баллы ЕГЭ для получения аттестата в 2023 году</w:t>
      </w:r>
    </w:p>
    <w:p>
      <w:pPr>
        <w:pStyle w:val="TextBody"/>
        <w:widowControl/>
        <w:pBdr/>
        <w:spacing w:before="0" w:after="150"/>
        <w:ind w:left="1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Результатами ЕГЭ подтверждается успешное освоение школьной программы. Рособрнадзор утвердил минимальные баллы ЕГЭ-2023 для получения аттестата, как и шкалу перевода баллов. Так, для получения документа об окончании школы достаточно набрать по русскому языку 24 бала, сдать профильную математику не менее, чем на 27 баллов, а на математике базового уровня (оценивается по 5-балльной шкале) достаточно набрать 3 балла.</w:t>
      </w:r>
    </w:p>
    <w:p>
      <w:pPr>
        <w:pStyle w:val="TextBody"/>
        <w:widowControl/>
        <w:pBdr/>
        <w:spacing w:before="0" w:after="150"/>
        <w:ind w:left="1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Для сдачи ЕГЭ выпускники сами определяют перечень предметов, кроме базовых. По ним тоже выставляются первичные и тестовые баллы, так как это нужно для поступления в ВУЗы. Первичные баллы выставляются за каждое успешное задание (этап) по определенному предмету. У каждого задания есть свой коэффициент сложности, что повлияет на количество баллов. После подсчета первичных баллов их переводят в тестовые баллы по таблице, утвержденной Рособрнадзором. Тестовые баллы выставляются по 100-балльной шкале, применяются при поступлении в ВУЗы.</w:t>
      </w:r>
    </w:p>
    <w:p>
      <w:pPr>
        <w:pStyle w:val="TextBody"/>
        <w:widowControl/>
        <w:pBdr/>
        <w:spacing w:before="0" w:after="150"/>
        <w:ind w:left="150" w:right="0" w:hanging="0"/>
        <w:rPr/>
      </w:pPr>
      <w:r>
        <w:rPr/>
        <w:t>Полная таблица первичных и тестовых баллов по основным предметам школьной программы на 2023 год</w:t>
      </w:r>
    </w:p>
    <w:tbl>
      <w:tblPr>
        <w:tblW w:w="768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6"/>
        <w:gridCol w:w="2275"/>
        <w:gridCol w:w="2107"/>
      </w:tblGrid>
      <w:tr>
        <w:trPr/>
        <w:tc>
          <w:tcPr>
            <w:tcW w:w="3306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Первичные баллы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Тестовые баллы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сский язык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матика профильная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ознание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иология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рия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имия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ка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тика и ИКТ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графия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остранные языки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тайский язык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тература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</w:t>
            </w:r>
          </w:p>
        </w:tc>
      </w:tr>
    </w:tbl>
    <w:p>
      <w:pPr>
        <w:pStyle w:val="TextBody"/>
        <w:widowControl/>
        <w:spacing w:before="0" w:after="12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3-04-02T18:52:09Z</dcterms:modified>
  <cp:revision>4</cp:revision>
  <dc:subject/>
  <dc:title/>
</cp:coreProperties>
</file>